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MO SR. DR. JUIZ DE DIREITO DA 3º VARA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 xml:space="preserve">PROCESSO Nº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  <w:tab/>
        <w:t>,</w:t>
      </w:r>
      <w:r>
        <w:rPr>
          <w:rFonts w:cs="Bookman Old Style" w:ascii="Bookman Old Style" w:hAnsi="Bookman Old Style"/>
          <w:sz w:val="24"/>
        </w:rPr>
        <w:t xml:space="preserve"> devidamente qualificada nos autos do processo em epígrafe, vem pela presente respeitosamente, por sua advogada infra assinada, manifestar-se em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CONTRA RAZÕ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O ilustre juiz a quo de forma sábia e correta, sopesando fatos e provas condenou a Ré na entrega do título de propriedade do jazigo adquirido de boa fé pela autora em 2002 e ainda em danos morais por toda aflição e dor a ela impingido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 xml:space="preserve">     Informada a ré interpõe Recurso Ordinário,  a fim de modificar a perfeita e inatacável sentença do juízo “a quo”, o que decerto terá seu êxito frustado, visto o caso em concreto e a correta adequação entre fatos x provas x sentença de mérito, senão vejamos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autora adquiriu de boa fé por R$ 6.000,00 (Seis mil reais), nas dependências do cemitério municipal de Itaguaí, por intermédio de um preposto da Ré, um jazigo para o sepultamento dos restos mortais de sua estimada e querida avó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Entretanto, ao contrário do que lhe fora prometido, o gestor da reclamada, não entregou-lhe o título de propriedade, muito pelo contrário, após sua exoneração dos quadros de servidores da municipalidade, seu substituto sequer permitiu a autora realizar obras de manutenção e melhoria no loca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Para agravar este quadro, a autora em uma de suas visitas ao local deparou com a tampa do túmulo quebrada e os restos mortais (supostamente de sua avó) expostos ao temp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Procurando a ré para denunciar o ocorrido, foi-lhe dito que o recibo de pagamento de R$ 6.000,00 que portava, não era o documento hábil de aquisição de um jazigo e que deveria sabê-lo que aquela não seria a forma correta de aquisição de um jazig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</w:rPr>
        <w:t>Como poderia desconfiar ? se o preposto da ré utilizava-se de sua função pública, nas dependências do cemitério, agia como má fé, aproveitando-se de um momento de dor e tristez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</w:rPr>
        <w:t>Ressalte-se que as alegações da autora foram confirmadas pelo depoimento do próprio preposto da ré, que após diversas ausências as audiências, conforme fls. 112, 126, 131 e 142 sendo inclusive deferida sua condução coercitiva às fls. 139, sendo finalmente ouvido às fls.  149/150, onde dentre outras informações, a seguinte fras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que não repassou a importância referente a aquisição para o município, que necessitava do dinheiro pois seu filho estava com problemas relacionados ao uso de tóxico...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ab/>
        <w:tab/>
        <w:tab/>
        <w:t>Por esta informação  verifica-se que o depoente, preposto da ré, poderia Ter enviado a importância relativa a aquisição do jazigo para a municipalidade e que não o fez por um desvio de conduta, o que decerto deverá ser apurado pela ré, inclusive pelo pedido de extração de peças feito pelo ilustre membro do Ministério Público presente a audiênci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Verifica-se que houve uma falha grave na conduta e comportamento do preposto da ré que causou danos irreparáveis a autora, merecedores de sancionamento do ordenamento jurídico, com a condenação na entrega do título de propriedade e em danos morais, o que o fez de forma correta o ilustre juiz “a quo”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A segunda testemunha ouvida o Sr. Elias, o qual declarou ser coveiro do cemitério e que realizou o sepultamento da avó da autora e que tinha conhecimento que o Sr. Renato (então administrador do cemitério) teria vendido o túmulo, no qual a mesma foi sepultada.</w:t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                         É evidente, ilustres julgadores que o preposto da Ré, agindo como seu representante legal, dentro dos escritórios da administração do cemitério, pactuo uma transação comercial, com aparente legalidade, inclusive afirmando em depoimento que “ não se recordava ter informado a autora que o procedimento de aquisição da sepultura não era regular”, cristalino está que nada informou, até porque ninguém em são consciência pagaria </w:t>
      </w:r>
      <w:r>
        <w:rPr>
          <w:rFonts w:cs="Bookman Old Style" w:ascii="Bookman Old Style" w:hAnsi="Bookman Old Style"/>
          <w:b/>
        </w:rPr>
        <w:t xml:space="preserve">R$ 6.000,00 (seis mil reais), valor este que em junho de 2002 eqüivalia a 30 salários mínimos, sabendo tratar-se de operação irregular. 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A VERDADE É A TESTEMUNHA SR. RENATO NO EXERCÍCIO DE SUA LEGÍTIMA FUNÇÃO PÚBLICA, ARBITRARIAMENTE REALIZOU UM NEGÓCIO JURÍDICO COM A AUTORA, sem a anuência da Ré, sendo que tal conduta, decerto será objeto de investigação, apuração e atribuição de responsabilidades civis e criminais cabíveis.</w:t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                 </w:t>
      </w:r>
      <w:r>
        <w:rPr>
          <w:rFonts w:cs="Bookman Old Style" w:ascii="Bookman Old Style" w:hAnsi="Bookman Old Style"/>
        </w:rPr>
        <w:t>A questão crucial, fato incontroverso, é que a avó da autora está sepultada no cemitério São Francisco Xavier, que a autora comprou a sepultura, que a autora vem sofrendo abalos psíquicos e morais desde que descobriu que não teria o documento de propriedade como lhe fora prometido por ocasião da venda e ainda mais grave a sepultura encontra-se aberta com os restos mortais de sua avó expostos, conforme vislumbra-se das fotos às fls. 114/117, demandando de urgentes providências de regularização da documentação para que a autora possa enfim deixar que o corpo de sua avó possa descansar em paz, sem a possibilidade de ser vilipendiad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  Não pode-se negar a responsabilidade objetiva do Estado por ato de seus prepostos e mesmo ainda que a autora tenha sofrido dano moral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      É patente, a dor que vem sofrendo durante os últimos 5 anos, diante da possibilidade dos restos mortais de sua avó serem incinerados, conforme prevê a legislação municipal, descrita às fls. 04.                                                      </w:t>
      </w:r>
    </w:p>
    <w:p>
      <w:pPr>
        <w:pStyle w:val="Blockquote"/>
        <w:ind w:left="0" w:right="18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</w:rPr>
        <w:t xml:space="preserve">È fácil imaginar-se a dor, o sofrimento e a angústia vivenciados, fugindo completamente de qualquer possibilidade de atribuir-se a mero aborrecimento do cotidiano. </w:t>
      </w:r>
    </w:p>
    <w:p>
      <w:pPr>
        <w:pStyle w:val="Recuodecorpodetexto3"/>
        <w:rPr/>
      </w:pPr>
      <w:r>
        <w:rPr/>
        <w:tab/>
        <w:t>Pelo exposto requer que não seja dado provimento ao recurso inominado ora interposto pelo recorrente, com a devida condenação do  recorrente nas custas e honorários,  mantendo-se o valor atribuído ao dano moral  levando-se em conta o caráter educativo e punitivo do instituto, visto que, verifica-se nos dias atuais que as Prefeituras destinam a cargos de todas as hierarquias, pessoas sem a devida qualificação, por questões “ eleitoreiras” , sem falar da ausência do concurso público nas contratações, colocando em risco as atividades públicas, e por tal devem ser responsabilizadas, pelos atos de nomeação de seus contratados para o  exercício de função pública que causem prejuízos a terceiro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.term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ede Deferimen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aguaí, 04 de Novembro de 2007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both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0" w:leader="none"/>
      </w:tabs>
      <w:jc w:val="both"/>
    </w:pPr>
    <w:rPr>
      <w:rFonts w:ascii="Bookman Old Style" w:hAnsi="Bookman Old Style" w:cs="Bookman Old Style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6:00Z</dcterms:created>
  <dc:creator>Lourdete</dc:creator>
  <dc:description/>
  <cp:keywords/>
  <dc:language>en-US</dc:language>
  <cp:lastModifiedBy>Cliente</cp:lastModifiedBy>
  <dcterms:modified xsi:type="dcterms:W3CDTF">2008-07-14T17:08:00Z</dcterms:modified>
  <cp:revision>9</cp:revision>
  <dc:subject/>
  <dc:title>EXMO SR</dc:title>
</cp:coreProperties>
</file>